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广东工业大学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36"/>
        </w:rPr>
        <w:t>专业学位研究生招生考试专业课考试大纲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生类别：会计硕士（</w:t>
      </w:r>
      <w:r>
        <w:rPr>
          <w:sz w:val="28"/>
          <w:szCs w:val="28"/>
        </w:rPr>
        <w:t>MPAcc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left="-54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科目名称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会计专业综合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7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内容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right="105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第一部分  财务会计（占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4"/>
              </w:rPr>
              <w:t>40%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right="10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一章 总论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left="105" w:right="105" w:first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一节  财务报告目标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left="105" w:right="105" w:first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二节  会计基本假设与会计基础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left="105" w:right="105" w:first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三节  会计信息质量要求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left="105" w:right="105" w:first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四节  会计要素及其确认与计量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left="105" w:right="105" w:first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五节  财务报告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right="10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二章 金融资产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left="105" w:right="105" w:first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一节  金融资产的定义和分类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left="105" w:right="105" w:first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二节  交易性金融资产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left="105" w:right="105" w:first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三节  持有至到期投资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right="10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三章 存货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left="105" w:right="105" w:first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一节  存货的确认和初始计量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left="105" w:right="105" w:first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二节  发出存货的计量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left="105" w:right="105" w:first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三节  期末存货的计量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right="10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四章 长期股权投资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right="105" w:firstLine="317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一节  长期股权投资的初始计量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right="105" w:firstLine="317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二节  长期股权投资的后续计量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right="10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五章 固定资产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right="105" w:firstLine="317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一节  固定资产的确认和初始计量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right="105" w:firstLine="317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二节  固定资产的后续计量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right="105" w:firstLine="317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三节   固定资产的处置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right="10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六章 无形资产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right="105" w:firstLine="317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一节  无形资产的确认和初始计量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right="105" w:firstLine="317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二节  研究与开发支出的确认和计量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right="105" w:firstLine="317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三节  无形资产的后续计量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right="105" w:firstLine="317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四节   无形资产的处置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right="10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七章 负债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right="105" w:firstLine="317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一节  流动负债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right="105" w:firstLine="317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二节  非流动负债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right="10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八章 所有者权益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right="105" w:firstLine="317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一节   实收资本（股本）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right="105" w:firstLine="317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二节  资本公积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right="105" w:firstLine="317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三节  留存收益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right="10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九章 收入、费用和利润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right="105" w:firstLine="317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一节  收入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right="105" w:firstLine="317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二节  费用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right="105" w:firstLine="317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三节  利润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right="10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十章 财务报告</w:t>
            </w:r>
          </w:p>
          <w:p>
            <w:pPr>
              <w:pStyle w:val="Normal"/>
              <w:widowControl/>
              <w:shd w:fill="FEFEFE" w:val="clear"/>
              <w:tabs>
                <w:tab w:val="clear" w:pos="425"/>
                <w:tab w:val="left" w:pos="1392" w:leader="none"/>
                <w:tab w:val="left" w:pos="1662" w:leader="none"/>
              </w:tabs>
              <w:spacing w:lineRule="atLeast" w:line="270"/>
              <w:ind w:right="105" w:firstLine="317"/>
              <w:jc w:val="left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一节  财务报告概述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left="105" w:right="105" w:first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二节  资产负债表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left="105" w:right="105" w:first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三节  利润表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left="105" w:right="105" w:first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四节  现金流量表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left="105" w:right="105" w:first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五节  所有者权益变动表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left="105" w:right="105" w:first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六节   附注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right="10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十一章 或有事项</w:t>
            </w:r>
          </w:p>
          <w:p>
            <w:pPr>
              <w:pStyle w:val="Normal"/>
              <w:widowControl/>
              <w:shd w:fill="FEFEFE" w:val="clear"/>
              <w:tabs>
                <w:tab w:val="clear" w:pos="425"/>
                <w:tab w:val="left" w:pos="1332" w:leader="none"/>
                <w:tab w:val="left" w:pos="1497" w:leader="none"/>
              </w:tabs>
              <w:spacing w:lineRule="atLeast" w:line="270"/>
              <w:ind w:left="105" w:right="105" w:first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一节  或有事项概述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left="105" w:right="105" w:first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二节  或有事项的确认和计量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left="105" w:right="105" w:first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三节  或有事项的列报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right="10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十二章 资产负债表日后事项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left="105" w:right="105" w:first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一节  资产负债表日后事项概述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left="105" w:right="105" w:first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二节  调整事项的会计处理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left="105" w:right="105" w:first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三节  非调整事项的会计处理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right="10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十三章 会计估计变更和差错更正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left="105" w:right="105" w:first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一节  会计政策及其变更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left="105" w:right="105" w:first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二节  会计估计及其变更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left="105" w:right="105" w:first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三节  前期差错及其更正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right="10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right="105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第二部分  成本管理会计（占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left="825" w:right="105" w:hanging="8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一章 成本分类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left="105" w:right="105" w:first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一节  成本的概念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left="105" w:right="105" w:first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二节  成本的分类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left="825" w:right="105" w:hanging="8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二章 产品成本计算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left="105" w:right="105" w:first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一节  产品成本计算概述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left="105" w:right="105" w:first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二节  成本的归集与分配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left="105" w:right="105" w:first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三节  产品成本计算的品种法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left="105" w:right="105" w:first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四节  产品成本计算的分批法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left="105" w:right="105" w:first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五节  产品成本计算的分步法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left="825" w:right="105" w:hanging="8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三章 变动成本计算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left="105" w:right="105" w:first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一节  成本性态分析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left="105" w:right="105" w:first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二节  变动成本法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left="825" w:right="105" w:hanging="8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四章 经营决策分析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left="105" w:right="105" w:first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一节  经营决策分析概述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left="105" w:right="105" w:first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二节  本量利分析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left="105" w:right="105" w:first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三节  定价决策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left="105" w:right="105" w:first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四节  生产决策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left="825" w:right="105" w:hanging="8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五章 短期预算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left="105" w:right="105" w:first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一节  全面预算概述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left="105" w:right="105" w:first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二节  全面预算的编制方法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left="105" w:right="105" w:first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三节  营业预算的编制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left="105" w:right="105" w:first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四节  财务预算的编制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right="10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right="105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第三部分  财务管理（占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left="825" w:right="105" w:hanging="8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一章 财务估价的基础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left="105" w:right="105" w:first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一节  货币的时间价值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left="105" w:right="105" w:first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二节  风险和报酬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left="825" w:right="105" w:hanging="8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二章 筹资决策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left="105" w:right="105" w:first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一节  资本成本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left="105" w:right="105" w:first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二节  资本结构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left="105" w:right="105" w:first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三节  普通股筹资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left="105" w:right="105" w:first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四节  长期负债筹资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left="825" w:right="105" w:hanging="8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三章 项目投资决策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left="105" w:right="105" w:first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一节  投资的概念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left="105" w:right="105" w:first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二节  项目投资的现金流量分析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left="105" w:right="105" w:first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三节  项目投资决策评价指标及其计算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left="825" w:right="105" w:hanging="8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四章 股利分配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left="105" w:right="105" w:first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一节  利润分配概述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left="105" w:right="105" w:first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二节  股利支付的程序和方式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left="105" w:right="105" w:first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三节  股利理论与股利分配政策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right="105" w:hanging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right="105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第四部分  审计（占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left="825" w:right="105" w:hanging="8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一章 审计目标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right="105" w:first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一节  审计主体与审计目标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right="105" w:first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二节  注册会计师审计目标的实现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left="825" w:right="105" w:hanging="8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二章 重要性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right="105" w:firstLine="33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一节  重要性的概念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left="105" w:right="105" w:first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二节  要性的运用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left="825" w:right="105" w:hanging="8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三章 内部控制对审计的影响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left="105" w:right="105" w:first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一节  内部控制及其内容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left="105" w:right="105" w:first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二节  控制测试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left="825" w:right="105" w:hanging="82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四章 审计报告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left="105" w:right="105" w:first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一节  审计报告概述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left="105" w:right="105" w:first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二节  审计意见的形成与审计意见的类型</w:t>
            </w:r>
          </w:p>
          <w:p>
            <w:pPr>
              <w:pStyle w:val="Normal"/>
              <w:widowControl/>
              <w:shd w:fill="FEFEFE" w:val="clear"/>
              <w:spacing w:lineRule="atLeast" w:line="270"/>
              <w:ind w:left="105" w:right="105" w:firstLine="22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第三节  审计报告的基本内容</w:t>
            </w:r>
          </w:p>
        </w:tc>
      </w:tr>
      <w:tr>
        <w:trPr>
          <w:trHeight w:val="197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型要求及分数比例：（满分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>
                <w:rFonts w:ascii="宋体;SimSun" w:hAnsi="宋体;SimSun" w:cs="宋体;SimSun"/>
                <w:sz w:val="24"/>
              </w:rPr>
              <w:t>名词解释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选选择题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简答题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auto" w:line="27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计算分析题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>
          <w:trHeight w:val="97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书目（包括作者、书目、出版社、出版时间）：</w:t>
            </w:r>
          </w:p>
          <w:p>
            <w:pPr>
              <w:pStyle w:val="Normal"/>
              <w:snapToGrid w:val="false"/>
              <w:spacing w:lineRule="auto" w:line="27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指定参考教材</w:t>
            </w:r>
          </w:p>
        </w:tc>
      </w:tr>
    </w:tbl>
    <w:p>
      <w:pPr>
        <w:pStyle w:val="TextBody"/>
        <w:ind w:left="-359" w:first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  <w:sz w:val="28"/>
    </w:rPr>
  </w:style>
  <w:style w:type="character" w:styleId="WW8Num8z1">
    <w:name w:val="WW8Num8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58:00Z</dcterms:created>
  <dc:creator>mlf</dc:creator>
  <dc:description/>
  <cp:keywords/>
  <dc:language>en-US</dc:language>
  <cp:lastModifiedBy>Sky123.Org</cp:lastModifiedBy>
  <cp:lastPrinted>2004-10-27T11:25:00Z</cp:lastPrinted>
  <dcterms:modified xsi:type="dcterms:W3CDTF">2015-03-20T07:54:00Z</dcterms:modified>
  <cp:revision>4</cp:revision>
  <dc:subject/>
  <dc:title>2003年研究生专业课考试大纲要求</dc:title>
</cp:coreProperties>
</file>